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UBLIKA HRVATS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ržavno povjerenstvo za procjen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štete o elementarnih nepogoda</w:t>
        <w:tab/>
        <w:tab/>
        <w:tab/>
        <w:tab/>
        <w:tab/>
        <w:tab/>
        <w:t xml:space="preserve">         OBRAZAC EN 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greb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1792605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ŠIFRA 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BROJ OBRA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48.5pt;mso-wrap-distance-left:9pt;mso-wrap-distance-right:0pt;mso-wrap-distance-top:0pt;mso-wrap-distance-bottom:0pt;margin-top:4.8pt;mso-position-vertical-relative:text;margin-left:31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3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ŠIFRA EN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ROJ OBRASC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4670" cy="612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44"/>
                              <w:gridCol w:w="94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ŠIF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OPĆINA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ASELJE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4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44"/>
                        <w:gridCol w:w="94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ŠIFRA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ŽUPANIJ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OPĆINA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ASELJE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ŠTETA OD ELEMENTARNE NEPOGODE NA OBRTNIM SREDSTVIM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hanging="362"/>
        <w:rPr/>
      </w:pPr>
      <w:r>
        <w:rPr>
          <w:rFonts w:cs="Arial Narrow" w:ascii="Arial Narrow" w:hAnsi="Arial Narrow"/>
          <w:b/>
          <w:sz w:val="22"/>
          <w:szCs w:val="22"/>
        </w:rPr>
        <w:t>Prezime i ime ili naziv tvrtke:_______________________________________________</w:t>
      </w:r>
    </w:p>
    <w:p>
      <w:pPr>
        <w:pStyle w:val="Normal"/>
        <w:ind w:hanging="36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RAČUN ŠTETE NA OBRTNIM SREDSTVI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97"/>
        <w:gridCol w:w="1086"/>
        <w:gridCol w:w="905"/>
        <w:gridCol w:w="724"/>
        <w:gridCol w:w="905"/>
        <w:gridCol w:w="1086"/>
        <w:gridCol w:w="905"/>
        <w:gridCol w:w="905"/>
        <w:gridCol w:w="905"/>
        <w:gridCol w:w="933"/>
      </w:tblGrid>
      <w:tr>
        <w:trPr>
          <w:trHeight w:val="45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RSTA KULTURE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IFRA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VRŠINA  HA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HOD TONA/HA ILI KG/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NO STABLO ILI T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štećenje 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r.oš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E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DINIČ   CIJE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ETA</w:t>
            </w:r>
          </w:p>
        </w:tc>
      </w:tr>
      <w:tr>
        <w:trPr>
          <w:trHeight w:val="72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SJ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OG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ROD TONA/HA ILI KG/R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=D=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=F/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=C.F.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=J.K</w:t>
            </w:r>
          </w:p>
        </w:tc>
      </w:tr>
      <w:tr>
        <w:trPr>
          <w:trHeight w:val="3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KUP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RTNA SREDSTVA U POLJPORIVREDI (ŠIFRE 701 DO 768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hanging="1267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NAPOMENA:    Ako se rabi korigirano oštećenje, „R“ (u stupcu H) potrebno je obrazložiti njegovu primjen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TALA OBRTNA SREDSTVA (ŠIFRE 759-762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1069"/>
        <w:gridCol w:w="1088"/>
        <w:gridCol w:w="997"/>
        <w:gridCol w:w="997"/>
      </w:tblGrid>
      <w:tr>
        <w:trPr>
          <w:trHeight w:val="2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S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IF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ED.CIJE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LIČI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TE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TETE</w:t>
            </w:r>
          </w:p>
        </w:tc>
      </w:tr>
      <w:tr>
        <w:trPr>
          <w:trHeight w:val="2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=C.D.E.</w:t>
            </w:r>
          </w:p>
        </w:tc>
      </w:tr>
      <w:tr>
        <w:trPr>
          <w:trHeight w:val="24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hanging="1267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Datum procjene štete: 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543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čno povjerenstvo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_</w:t>
      </w:r>
      <w:r>
        <w:rPr>
          <w:rFonts w:cs="Arial Narrow" w:ascii="Arial Narrow" w:hAnsi="Arial Narrow"/>
          <w:sz w:val="22"/>
          <w:szCs w:val="22"/>
        </w:rPr>
        <w:t>______</w:t>
      </w:r>
      <w:r>
        <w:rPr>
          <w:rFonts w:cs="Arial Narrow" w:ascii="Arial Narrow" w:hAnsi="Arial Narrow"/>
          <w:b/>
          <w:sz w:val="22"/>
          <w:szCs w:val="22"/>
        </w:rPr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90"/>
        </w:tabs>
        <w:ind w:left="57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32:00Z</dcterms:created>
  <dc:creator>OSNOVNA ŠKOLA LUKA</dc:creator>
  <dc:description/>
  <cp:keywords/>
  <dc:language>en-US</dc:language>
  <cp:lastModifiedBy>korisnik</cp:lastModifiedBy>
  <cp:lastPrinted>2012-08-21T12:55:00Z</cp:lastPrinted>
  <dcterms:modified xsi:type="dcterms:W3CDTF">2012-08-21T10:58:00Z</dcterms:modified>
  <cp:revision>5</cp:revision>
  <dc:subject/>
  <dc:title>Povjerenstvo za procjenu</dc:title>
</cp:coreProperties>
</file>